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rantismo Penal: noções e relevância social na aplicação na justiça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enise Carmen Ribeiro Concei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Introdu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ste trabalho visa à realização de uma abordagem teórica acerca do Garantismo Penal, a mais recente Escola Penal, criada por Luigi Ferrajoli, frente à necessidade de adequar o Direito Penal aos princípios constitucionais, assegurando direitos e garantias tanto ao agente que se encontrar processado ou condenado quanto à sociedade como um todo, buscando diminuir o  punitivo poder do Estado sobre o cidadão e transformá-lo num Estado Constitucional de Direito.</w:t>
      </w:r>
    </w:p>
    <w:p>
      <w:pPr>
        <w:pStyle w:val="Normal"/>
        <w:spacing w:lineRule="auto" w:line="360"/>
        <w:rPr/>
      </w:pPr>
      <w:r>
        <w:rPr/>
        <w:t>Muito tem-se falado de uma atual crise no sistema penal, isto porque o Direito Penal passou a ser simbólico, ou seja, apresenta muitos símbolos de rigor excessivo,  o que mostra o forte interesse do Governo em manipular opiniões mais do que fazer Direito. Esse excesso de rigor é claramente demonstrado pelo exacerbado volume do Código Penal Brasileiro, tudo é caracterizado como crime, a conseqüência é a banalização da legislação penal, porquanto a mesma termina não sendo aplicada efetivamente.</w:t>
      </w:r>
    </w:p>
    <w:p>
      <w:pPr>
        <w:pStyle w:val="Normal"/>
        <w:spacing w:lineRule="auto" w:line="360"/>
        <w:rPr/>
      </w:pPr>
      <w:r>
        <w:rPr/>
        <w:t>Como ensinava BECCARIA, o que faz a diminuição da criminalidade é a certeza da punição e não o excesso de rigor das penas, tampouco o Estado máximo. O Direito Penal deve ser usado como ultima rat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Uma breve análise histórica</w:t>
      </w:r>
    </w:p>
    <w:p>
      <w:pPr>
        <w:pStyle w:val="Normal"/>
        <w:spacing w:lineRule="auto" w:line="360"/>
        <w:rPr/>
      </w:pPr>
      <w:r>
        <w:rPr/>
        <w:t>Nos primórdios da história do Direito, atribuía-se todos os acontecimentos bons ou maus às divindades. Para controlar a ira dos deuses, criaram-se proibições (regras de conduta) de cunho religioso, social e político, que se fossem desobedecidas aplicavam-se castigos. Desta forma, surgiram os crimes e as penas.</w:t>
      </w:r>
    </w:p>
    <w:p>
      <w:pPr>
        <w:pStyle w:val="Normal"/>
        <w:spacing w:lineRule="auto" w:line="360"/>
        <w:rPr/>
      </w:pPr>
      <w:r>
        <w:rPr/>
        <w:t>Por volta de dois mil antes de Cristo, aplicava-se a Pena de Talião, criada devido ao sentimento da vingança, conhecida pela frase “olho por olho, dente por dente”. Após, foi instituído o Código de Hamurabi, o qual trouxe para o Direito Penal contribuições que até hoje vigoram, como a noção de roubo e receptação. Não se pode olvidar da Lei das Doze Tábuas, onde continha os principais tipos penais.</w:t>
      </w:r>
    </w:p>
    <w:p>
      <w:pPr>
        <w:pStyle w:val="Normal"/>
        <w:spacing w:lineRule="auto" w:line="360"/>
        <w:rPr/>
      </w:pPr>
      <w:r>
        <w:rPr/>
        <w:t>Ao longo dos séculos, a tortura nas penas foi se tornando apreciada pelos legisladores e pela sociedade da época (que ainda hoje não é muito diferente, usam o Direito do Inimigo: enquanto for com o outro, não tem problema). No século dezoito, as penas-suplício eram o cúmulo da barbárie humana, conforme denuncia FOUCAULT, em Vigiar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17:00Z</dcterms:created>
  <dc:creator>walry</dc:creator>
  <dc:description/>
  <cp:keywords/>
  <dc:language>en-US</dc:language>
  <cp:lastModifiedBy>walry</cp:lastModifiedBy>
  <dcterms:modified xsi:type="dcterms:W3CDTF">2009-01-29T18:56:00Z</dcterms:modified>
  <cp:revision>4</cp:revision>
  <dc:subject/>
  <dc:title>Garantismo Penal: noções e relevância social na aplicação na justiça</dc:title>
</cp:coreProperties>
</file>